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丸ｺﾞｼｯｸ;HGP創英角ｺﾞｼｯｸUB" w:hAnsi="丸ｺﾞｼｯｸ;HGP創英角ｺﾞｼｯｸUB" w:eastAsia="丸ｺﾞｼｯｸ;HGP創英角ｺﾞｼｯｸUB"/>
          <w:sz w:val="22"/>
          <w:szCs w:val="22"/>
        </w:rPr>
      </w:pPr>
      <w:r>
        <w:rPr>
          <w:rFonts w:ascii="メイリオ" w:hAnsi="メイリオ" w:eastAsia="メイリオ"/>
          <w:sz w:val="22"/>
        </w:rPr>
        <w:t>会員各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132715</wp:posOffset>
                </wp:positionV>
                <wp:extent cx="4495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00"/>
                              <w:rPr>
                                <w:rFonts w:eastAsia="ＭＳ 明朝;MS Mincho"/>
                                <w:w w:val="130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/>
                                <w:w w:val="130"/>
                                <w:sz w:val="28"/>
                              </w:rPr>
                              <w:t>（一社）福岡県中小企業家同友会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久留米支部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月例会</w:t>
                            </w:r>
                            <w:r>
                              <w:rPr/>
                              <w:t>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8pt;mso-wrap-distance-left:9.05pt;mso-wrap-distance-right:9.05pt;mso-wrap-distance-top:0pt;mso-wrap-distance-bottom:0pt;margin-top:10.45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exact" w:line="400"/>
                        <w:rPr>
                          <w:rFonts w:eastAsia="ＭＳ 明朝;MS Mincho"/>
                          <w:w w:val="130"/>
                          <w:sz w:val="28"/>
                        </w:rPr>
                      </w:pPr>
                      <w:r>
                        <w:rPr>
                          <w:rFonts w:eastAsia="ＭＳ 明朝;MS Mincho"/>
                          <w:w w:val="130"/>
                          <w:sz w:val="28"/>
                        </w:rPr>
                        <w:t>（一社）福岡県中小企業家同友会</w:t>
                      </w:r>
                    </w:p>
                    <w:p>
                      <w:pPr>
                        <w:pStyle w:val="TextBodyIndent"/>
                        <w:spacing w:lineRule="exact" w:line="40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久留米支部</w:t>
                      </w:r>
                      <w:r>
                        <w:rPr/>
                        <w:t>6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月例会</w:t>
                      </w:r>
                      <w:r>
                        <w:rPr/>
                        <w:t>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丸ｺﾞｼｯｸ;HGP創英角ｺﾞｼｯｸUB" w:hAnsi="丸ｺﾞｼｯｸ;HGP創英角ｺﾞｼｯｸUB" w:eastAsia="丸ｺﾞｼｯｸ;HGP創英角ｺﾞｼｯｸUB"/>
          <w:sz w:val="22"/>
          <w:szCs w:val="22"/>
          <w:lang w:val="en-US" w:eastAsia="en-US"/>
        </w:rPr>
      </w:pPr>
      <w:r>
        <w:rPr>
          <w:rFonts w:eastAsia="丸ｺﾞｼｯｸ;HGP創英角ｺﾞｼｯｸUB" w:ascii="丸ｺﾞｼｯｸ;HGP創英角ｺﾞｼｯｸUB" w:hAnsi="丸ｺﾞｼｯｸ;HGP創英角ｺﾞｼｯｸU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0</wp:posOffset>
                </wp:positionH>
                <wp:positionV relativeFrom="paragraph">
                  <wp:posOffset>20955</wp:posOffset>
                </wp:positionV>
                <wp:extent cx="3119755" cy="709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sz w:val="22"/>
                                <w:szCs w:val="22"/>
                              </w:rPr>
                              <w:t>　　　      （一社）福岡県中小企業家同友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メイリオ" w:hAnsi="メイリオ" w:eastAsia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eastAsia="メイリオ"/>
                                <w:sz w:val="22"/>
                              </w:rPr>
                              <w:t>　　 　　　　　</w:t>
                            </w:r>
                            <w:r>
                              <w:rPr>
                                <w:rFonts w:ascii="メイリオ" w:hAnsi="メイリオ" w:eastAsia="メイリオ"/>
                                <w:sz w:val="22"/>
                                <w:szCs w:val="22"/>
                              </w:rPr>
                              <w:t>久留米</w:t>
                            </w:r>
                            <w:r>
                              <w:rPr>
                                <w:rFonts w:ascii="メイリオ" w:hAnsi="メイリオ" w:eastAsia="メイリオ"/>
                                <w:sz w:val="22"/>
                              </w:rPr>
                              <w:t>支部長　栗原　朋宏</w:t>
                            </w:r>
                            <w:r>
                              <w:rPr>
                                <w:rFonts w:ascii="丸ｺﾞｼｯｸ;HGP創英角ｺﾞｼｯｸUB" w:hAnsi="丸ｺﾞｼｯｸ;HGP創英角ｺﾞｼｯｸUB" w:eastAsia="丸ｺﾞｼｯｸ;HGP創英角ｺﾞｼｯｸUB"/>
                                <w:kern w:val="0"/>
                                <w:sz w:val="22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0" w:leader="none"/>
                                <w:tab w:val="left" w:pos="1876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丸ｺﾞｼｯｸ;HGP創英角ｺﾞｼｯｸUB" w:hAnsi="丸ｺﾞｼｯｸ;HGP創英角ｺﾞｼｯｸUB" w:eastAsia="丸ｺﾞｼｯｸ;HGP創英角ｺﾞｼｯｸUB"/>
                                <w:kern w:val="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eastAsia="メイリオ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丸ｺﾞｼｯｸ;HGP創英角ｺﾞｼｯｸUB" w:ascii="丸ｺﾞｼｯｸ;HGP創英角ｺﾞｼｯｸUB" w:hAnsi="丸ｺﾞｼｯｸ;HGP創英角ｺﾞｼｯｸUB"/>
                                <w:kern w:val="0"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55.85pt;mso-wrap-distance-left:9.05pt;mso-wrap-distance-right:9.05pt;mso-wrap-distance-top:0pt;mso-wrap-distance-bottom:0pt;margin-top:1.65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eastAsia="メイリオ"/>
                          <w:sz w:val="22"/>
                          <w:szCs w:val="22"/>
                        </w:rPr>
                        <w:t>　　　      （一社）福岡県中小企業家同友会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メイリオ" w:hAnsi="メイリオ" w:eastAsia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 </w:t>
                      </w:r>
                      <w:r>
                        <w:rPr>
                          <w:rFonts w:ascii="メイリオ" w:hAnsi="メイリオ" w:eastAsia="メイリオ"/>
                          <w:sz w:val="22"/>
                        </w:rPr>
                        <w:t>　　 　　　　　</w:t>
                      </w:r>
                      <w:r>
                        <w:rPr>
                          <w:rFonts w:ascii="メイリオ" w:hAnsi="メイリオ" w:eastAsia="メイリオ"/>
                          <w:sz w:val="22"/>
                          <w:szCs w:val="22"/>
                        </w:rPr>
                        <w:t>久留米</w:t>
                      </w:r>
                      <w:r>
                        <w:rPr>
                          <w:rFonts w:ascii="メイリオ" w:hAnsi="メイリオ" w:eastAsia="メイリオ"/>
                          <w:sz w:val="22"/>
                        </w:rPr>
                        <w:t>支部長　栗原　朋宏</w:t>
                      </w:r>
                      <w:r>
                        <w:rPr>
                          <w:rFonts w:ascii="丸ｺﾞｼｯｸ;HGP創英角ｺﾞｼｯｸUB" w:hAnsi="丸ｺﾞｼｯｸ;HGP創英角ｺﾞｼｯｸUB" w:eastAsia="丸ｺﾞｼｯｸ;HGP創英角ｺﾞｼｯｸUB"/>
                          <w:kern w:val="0"/>
                          <w:sz w:val="22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660" w:leader="none"/>
                          <w:tab w:val="left" w:pos="1876" w:leader="none"/>
                        </w:tabs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丸ｺﾞｼｯｸ;HGP創英角ｺﾞｼｯｸUB" w:hAnsi="丸ｺﾞｼｯｸ;HGP創英角ｺﾞｼｯｸUB" w:eastAsia="丸ｺﾞｼｯｸ;HGP創英角ｺﾞｼｯｸUB"/>
                          <w:kern w:val="0"/>
                          <w:sz w:val="22"/>
                        </w:rPr>
                        <w:t>　　</w:t>
                      </w:r>
                      <w:r>
                        <w:rPr>
                          <w:rFonts w:ascii="メイリオ" w:hAnsi="メイリオ" w:eastAsia="メイリオ"/>
                          <w:sz w:val="22"/>
                        </w:rPr>
                        <w:t>　</w:t>
                      </w:r>
                      <w:r>
                        <w:rPr>
                          <w:rFonts w:eastAsia="丸ｺﾞｼｯｸ;HGP創英角ｺﾞｼｯｸUB" w:ascii="丸ｺﾞｼｯｸ;HGP創英角ｺﾞｼｯｸUB" w:hAnsi="丸ｺﾞｼｯｸ;HGP創英角ｺﾞｼｯｸUB"/>
                          <w:kern w:val="0"/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220" w:hanging="0"/>
        <w:jc w:val="right"/>
        <w:rPr>
          <w:rFonts w:ascii="丸ｺﾞｼｯｸ;HGP創英角ｺﾞｼｯｸUB" w:hAnsi="丸ｺﾞｼｯｸ;HGP創英角ｺﾞｼｯｸUB" w:eastAsia="丸ｺﾞｼｯｸ;HGP創英角ｺﾞｼｯｸUB"/>
          <w:sz w:val="22"/>
          <w:szCs w:val="22"/>
        </w:rPr>
      </w:pPr>
      <w:r>
        <w:rPr>
          <w:rFonts w:eastAsia="丸ｺﾞｼｯｸ;HGP創英角ｺﾞｼｯｸUB" w:ascii="丸ｺﾞｼｯｸ;HGP創英角ｺﾞｼｯｸUB" w:hAnsi="丸ｺﾞｼｯｸ;HGP創英角ｺﾞｼｯｸUB"/>
          <w:sz w:val="22"/>
          <w:szCs w:val="22"/>
        </w:rPr>
      </w:r>
    </w:p>
    <w:p>
      <w:pPr>
        <w:pStyle w:val="Style20"/>
        <w:tabs>
          <w:tab w:val="clear" w:pos="851"/>
          <w:tab w:val="center" w:pos="4532" w:leader="none"/>
        </w:tabs>
        <w:spacing w:lineRule="exact" w:line="260"/>
        <w:ind w:right="800" w:hanging="0"/>
        <w:jc w:val="both"/>
        <w:rPr>
          <w:rFonts w:ascii="丸ｺﾞｼｯｸ;HGP創英角ｺﾞｼｯｸUB" w:hAnsi="丸ｺﾞｼｯｸ;HGP創英角ｺﾞｼｯｸUB" w:eastAsia="丸ｺﾞｼｯｸ;HGP創英角ｺﾞｼｯｸUB"/>
          <w:sz w:val="22"/>
          <w:szCs w:val="22"/>
        </w:rPr>
      </w:pPr>
      <w:r>
        <w:rPr>
          <w:rFonts w:eastAsia="丸ｺﾞｼｯｸ;HGP創英角ｺﾞｼｯｸUB" w:ascii="丸ｺﾞｼｯｸ;HGP創英角ｺﾞｼｯｸUB" w:hAnsi="丸ｺﾞｼｯｸ;HGP創英角ｺﾞｼｯｸUB"/>
          <w:sz w:val="22"/>
          <w:szCs w:val="22"/>
        </w:rPr>
      </w:r>
    </w:p>
    <w:p>
      <w:pPr>
        <w:pStyle w:val="Normal"/>
        <w:rPr>
          <w:rFonts w:ascii="丸ｺﾞｼｯｸ;HGP創英角ｺﾞｼｯｸUB" w:hAnsi="丸ｺﾞｼｯｸ;HGP創英角ｺﾞｼｯｸUB" w:eastAsia="丸ｺﾞｼｯｸ;HGP創英角ｺﾞｼｯｸUB"/>
          <w:sz w:val="20"/>
          <w:lang w:val="en-US" w:eastAsia="en-US"/>
        </w:rPr>
      </w:pPr>
      <w:r>
        <w:rPr>
          <w:rFonts w:eastAsia="丸ｺﾞｼｯｸ;HGP創英角ｺﾞｼｯｸUB" w:ascii="丸ｺﾞｼｯｸ;HGP創英角ｺﾞｼｯｸUB" w:hAnsi="丸ｺﾞｼｯｸ;HGP創英角ｺﾞｼｯｸUB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70</wp:posOffset>
            </wp:positionH>
            <wp:positionV relativeFrom="paragraph">
              <wp:posOffset>17145</wp:posOffset>
            </wp:positionV>
            <wp:extent cx="800100" cy="41783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#ccffff" stroked="t" o:allowincell="f" style="position:absolute;margin-left:121.45pt;margin-top:1.35pt;width:282.7pt;height:37.55pt;mso-wrap-style:none;v-text-anchor:middle" type="_x0000_t136">
            <v:path textpathok="t"/>
            <v:textpath on="t" fitshape="t" string="ビジョン発表会" style="font-family:&quot;メイリオ&quot;;font-size:12pt"/>
            <v:fill o:detectmouseclick="t" type="solid" color2="#330000"/>
            <v:stroke color="blue" weight="19080" joinstyle="miter" endcap="flat"/>
            <w10:wrap type="none"/>
          </v:shape>
        </w:pict>
      </w:r>
    </w:p>
    <w:p>
      <w:pPr>
        <w:pStyle w:val="Style20"/>
        <w:spacing w:lineRule="exact" w:line="260"/>
        <w:ind w:right="960" w:hanging="0"/>
        <w:rPr>
          <w:rFonts w:ascii="丸ｺﾞｼｯｸ;HGP創英角ｺﾞｼｯｸUB" w:hAnsi="丸ｺﾞｼｯｸ;HGP創英角ｺﾞｼｯｸUB" w:eastAsia="丸ｺﾞｼｯｸ;HGP創英角ｺﾞｼｯｸUB"/>
        </w:rPr>
      </w:pPr>
      <w:r>
        <w:rPr>
          <w:sz w:val="24"/>
          <w:szCs w:val="24"/>
        </w:rPr>
        <w:t>　　　　　　</w:t>
      </w:r>
    </w:p>
    <w:p>
      <w:pPr>
        <w:pStyle w:val="Normal"/>
        <w:jc w:val="center"/>
        <w:rPr>
          <w:rFonts w:ascii="丸ｺﾞｼｯｸ;HGP創英角ｺﾞｼｯｸUB" w:hAnsi="丸ｺﾞｼｯｸ;HGP創英角ｺﾞｼｯｸUB" w:eastAsia="HG丸ｺﾞｼｯｸM-PRO"/>
          <w:sz w:val="22"/>
          <w:szCs w:val="22"/>
        </w:rPr>
      </w:pPr>
      <w:r>
        <w:rPr>
          <w:rFonts w:eastAsia="HG丸ｺﾞｼｯｸM-PRO" w:ascii="丸ｺﾞｼｯｸ;HGP創英角ｺﾞｼｯｸUB" w:hAnsi="丸ｺﾞｼｯｸ;HGP創英角ｺﾞｼｯｸUB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74625</wp:posOffset>
                </wp:positionV>
                <wp:extent cx="6334125" cy="19050"/>
                <wp:effectExtent l="635" t="28575" r="635" b="2857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42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75pt" to="503.95pt,15.2pt" ID="Line 8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 w:before="161" w:after="0"/>
        <w:ind w:firstLine="1200"/>
        <w:contextualSpacing/>
        <w:jc w:val="left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pict>
          <v:shape id="shape_0" ID="AutoShape 4" fillcolor="black" stroked="t" o:allowincell="f" style="position:absolute;margin-left:9.7pt;margin-top:7.4pt;width:42.65pt;height:15.7pt;mso-wrap-style:none;v-text-anchor:middle" type="_x0000_t136">
            <v:path textpathok="t"/>
            <v:textpath on="t" fitshape="t" string="報告者" style="font-family:&quot;メイリオ&quot;;font-size:12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 xml:space="preserve">（株）ベストプランニング 代表取締役　  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 xml:space="preserve"> 栗原　朋宏氏</w:t>
      </w:r>
    </w:p>
    <w:p>
      <w:pPr>
        <w:pStyle w:val="Normal"/>
        <w:snapToGrid w:val="false"/>
        <w:spacing w:lineRule="exact" w:line="520" w:before="161" w:after="0"/>
        <w:ind w:left="105" w:firstLine="1120"/>
        <w:contextualSpacing/>
        <w:jc w:val="left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 xml:space="preserve">（株）東洋硬化　　　      代表取締役社長 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>小野　賢太郎氏</w:t>
      </w:r>
    </w:p>
    <w:p>
      <w:pPr>
        <w:pStyle w:val="Normal"/>
        <w:snapToGrid w:val="false"/>
        <w:spacing w:lineRule="exact" w:line="520" w:before="161" w:after="0"/>
        <w:ind w:firstLine="1280"/>
        <w:contextualSpacing/>
        <w:jc w:val="left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 xml:space="preserve">（有）アサノ自動車  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 xml:space="preserve">     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>専務取締役　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 xml:space="preserve">    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>浅野　明裕氏</w:t>
      </w:r>
    </w:p>
    <w:p>
      <w:pPr>
        <w:pStyle w:val="Normal"/>
        <w:snapToGrid w:val="false"/>
        <w:spacing w:lineRule="exact" w:line="520" w:before="161" w:after="0"/>
        <w:ind w:firstLine="1280"/>
        <w:contextualSpacing/>
        <w:jc w:val="left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 xml:space="preserve">（株）イナバ　　　　     取締役 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 xml:space="preserve">         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>稲葉　雄大氏</w:t>
      </w:r>
    </w:p>
    <w:p>
      <w:pPr>
        <w:pStyle w:val="Normal"/>
        <w:tabs>
          <w:tab w:val="clear" w:pos="851"/>
          <w:tab w:val="left" w:pos="4410" w:leader="none"/>
          <w:tab w:val="left" w:pos="6090" w:leader="none"/>
        </w:tabs>
        <w:snapToGrid w:val="false"/>
        <w:spacing w:lineRule="exact" w:line="520" w:before="0" w:after="0"/>
        <w:ind w:firstLine="1440"/>
        <w:contextualSpacing/>
        <w:jc w:val="left"/>
        <w:rPr>
          <w:rFonts w:ascii="メイリオ" w:hAnsi="メイリオ" w:eastAsia="メイリオ" w:cs="メイリオ"/>
          <w:b/>
          <w:b/>
          <w:bCs/>
          <w:color w:val="FF0000"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>ほとめき法律事務所      代表者　　　　  荻原　知明氏</w:t>
      </w:r>
    </w:p>
    <w:p>
      <w:pPr>
        <w:pStyle w:val="Normal"/>
        <w:tabs>
          <w:tab w:val="clear" w:pos="851"/>
          <w:tab w:val="left" w:pos="4410" w:leader="none"/>
          <w:tab w:val="left" w:pos="6090" w:leader="none"/>
        </w:tabs>
        <w:snapToGrid w:val="false"/>
        <w:spacing w:lineRule="exact" w:line="520" w:before="0" w:after="0"/>
        <w:contextualSpacing/>
        <w:jc w:val="left"/>
        <w:rPr>
          <w:rFonts w:ascii="メイリオ" w:hAnsi="メイリオ" w:eastAsia="ＭＳ ゴシック;MS Gothic" w:cs="メイリオ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ＭＳ ゴシック;MS Gothic" w:cs="メイリオ" w:ascii="メイリオ" w:hAnsi="メイリオ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6353175" cy="0"/>
                <wp:effectExtent l="0" t="28575" r="0" b="285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pt" to="505.45pt,7.7pt" ID="Line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10" w:hanging="0"/>
        <w:jc w:val="left"/>
        <w:rPr>
          <w:rFonts w:ascii="CIDFont+F2;BIZ UDPゴシック" w:hAnsi="CIDFont+F2;BIZ UDPゴシック" w:eastAsia="CIDFont+F2;BIZ UDPゴシック" w:cs="CIDFont+F2;BIZ UDPゴシック"/>
          <w:kern w:val="0"/>
          <w:sz w:val="22"/>
          <w:szCs w:val="22"/>
        </w:rPr>
      </w:pPr>
      <w:r>
        <w:rPr>
          <w:rFonts w:ascii="CIDFont+F2;BIZ UDPゴシック" w:hAnsi="CIDFont+F2;BIZ UDPゴシック" w:cs="CIDFont+F2;BIZ UDPゴシック" w:eastAsia="CIDFont+F2;BIZ UDPゴシック"/>
          <w:kern w:val="0"/>
          <w:sz w:val="22"/>
          <w:szCs w:val="22"/>
        </w:rPr>
        <w:t>久留米支部新体制の第</w:t>
      </w:r>
      <w:r>
        <w:rPr>
          <w:rFonts w:eastAsia="CIDFont+F2;BIZ UDPゴシック" w:cs="CIDFont+F2;BIZ UDPゴシック" w:ascii="CIDFont+F2;BIZ UDPゴシック" w:hAnsi="CIDFont+F2;BIZ UDPゴシック"/>
          <w:kern w:val="0"/>
          <w:sz w:val="22"/>
          <w:szCs w:val="22"/>
        </w:rPr>
        <w:t>1</w:t>
      </w:r>
      <w:r>
        <w:rPr>
          <w:rFonts w:ascii="CIDFont+F2;BIZ UDPゴシック" w:hAnsi="CIDFont+F2;BIZ UDPゴシック" w:cs="CIDFont+F2;BIZ UDPゴシック" w:eastAsia="CIDFont+F2;BIZ UDPゴシック"/>
          <w:kern w:val="0"/>
          <w:sz w:val="22"/>
          <w:szCs w:val="22"/>
        </w:rPr>
        <w:t>回目支部例会は、支部長、副支部長の自社の</w:t>
      </w:r>
      <w:r>
        <w:rPr>
          <w:rFonts w:eastAsia="CIDFont+F2;BIZ UDPゴシック" w:cs="CIDFont+F2;BIZ UDPゴシック" w:ascii="CIDFont+F2;BIZ UDPゴシック" w:hAnsi="CIDFont+F2;BIZ UDPゴシック"/>
          <w:kern w:val="0"/>
          <w:sz w:val="22"/>
          <w:szCs w:val="22"/>
        </w:rPr>
        <w:t>5</w:t>
      </w:r>
      <w:r>
        <w:rPr>
          <w:rFonts w:ascii="CIDFont+F2;BIZ UDPゴシック" w:hAnsi="CIDFont+F2;BIZ UDPゴシック" w:cs="CIDFont+F2;BIZ UDPゴシック" w:eastAsia="CIDFont+F2;BIZ UDPゴシック"/>
          <w:kern w:val="0"/>
          <w:sz w:val="22"/>
          <w:szCs w:val="22"/>
        </w:rPr>
        <w:t>ヶ年ビジョンの発表を行います。中長期的な視点で自社をどのように発展させていくかはまさに、同友会理念の中の３つの目的、よい会社をつくろう、よい経営者になろう、の根幹部分であると考えます。会員として、しっかりとしたビジョンを社内外に示すことができるよう、三役が中心となって自社のビジョン発表を行います。</w:t>
      </w:r>
    </w:p>
    <w:p>
      <w:pPr>
        <w:pStyle w:val="Normal"/>
        <w:autoSpaceDE w:val="false"/>
        <w:ind w:left="210" w:hanging="0"/>
        <w:jc w:val="left"/>
        <w:rPr>
          <w:rFonts w:ascii="CIDFont+F2;BIZ UDPゴシック" w:hAnsi="CIDFont+F2;BIZ UDPゴシック" w:eastAsia="CIDFont+F2;BIZ UDPゴシック" w:cs="CIDFont+F2;BIZ UDPゴシック"/>
          <w:kern w:val="0"/>
          <w:sz w:val="22"/>
          <w:szCs w:val="22"/>
        </w:rPr>
      </w:pPr>
      <w:r>
        <w:rPr>
          <w:rFonts w:eastAsia="CIDFont+F2;BIZ UDPゴシック" w:cs="CIDFont+F2;BIZ UDPゴシック" w:ascii="CIDFont+F2;BIZ UDPゴシック" w:hAnsi="CIDFont+F2;BIZ UDPゴシック"/>
          <w:kern w:val="0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111125</wp:posOffset>
                </wp:positionV>
                <wp:extent cx="6754495" cy="2340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pacing w:val="47"/>
                                <w:kern w:val="0"/>
                                <w:sz w:val="28"/>
                                <w:szCs w:val="28"/>
                              </w:rPr>
                              <w:t>　◆日時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２０２３年６月２３日（金）　１８：３０～２０：４０　（受付１８：１５～）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w w:val="9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pacing w:val="47"/>
                                <w:kern w:val="0"/>
                                <w:sz w:val="28"/>
                                <w:szCs w:val="28"/>
                              </w:rPr>
                              <w:t>　◆会場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202124"/>
                                <w:sz w:val="32"/>
                                <w:szCs w:val="32"/>
                                <w:shd w:fill="FFFFFF" w:val="clear"/>
                              </w:rPr>
                              <w:t>ハイネスホテル久留米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202124"/>
                                <w:sz w:val="32"/>
                                <w:szCs w:val="32"/>
                                <w:shd w:fill="FFFFFF" w:val="clear"/>
                              </w:rPr>
                              <w:t>久留米市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202124"/>
                                <w:sz w:val="32"/>
                                <w:szCs w:val="32"/>
                                <w:shd w:fill="FFFFFF" w:val="clear"/>
                              </w:rPr>
                              <w:t>天神町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202124"/>
                                <w:sz w:val="32"/>
                                <w:szCs w:val="32"/>
                                <w:shd w:fill="FFFFFF" w:val="clear"/>
                              </w:rPr>
                              <w:t>１</w:t>
                            </w: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color w:val="202124"/>
                                <w:sz w:val="32"/>
                                <w:szCs w:val="32"/>
                                <w:shd w:fill="FFFFFF" w:val="clear"/>
                              </w:rPr>
                              <w:t>-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36"/>
                                <w:szCs w:val="36"/>
                              </w:rPr>
                              <w:t xml:space="preserve">　　　　　　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懇親会参加費：５，０００円程度（締め切り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/1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184.3pt;mso-wrap-distance-left:9.05pt;mso-wrap-distance-right:9.05pt;mso-wrap-distance-top:0pt;mso-wrap-distance-bottom:0pt;margin-top:8.7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pacing w:val="47"/>
                          <w:kern w:val="0"/>
                          <w:sz w:val="28"/>
                          <w:szCs w:val="28"/>
                        </w:rPr>
                        <w:t>　◆日時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２０２３年６月２３日（金）　１８：３０～２０：４０　（受付１８：１５～）</w:t>
                      </w:r>
                      <w:r>
                        <w:rPr>
                          <w:rFonts w:ascii="HGPｺﾞｼｯｸE" w:hAnsi="HGPｺﾞｼｯｸE" w:eastAsia="HGPｺﾞｼｯｸE"/>
                          <w:w w:val="9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pacing w:val="47"/>
                          <w:kern w:val="0"/>
                          <w:sz w:val="28"/>
                          <w:szCs w:val="28"/>
                        </w:rPr>
                        <w:t>　◆会場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color w:val="202124"/>
                          <w:sz w:val="32"/>
                          <w:szCs w:val="32"/>
                          <w:shd w:fill="FFFFFF" w:val="clear"/>
                        </w:rPr>
                        <w:t>ハイネスホテル久留米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color w:val="202124"/>
                          <w:sz w:val="32"/>
                          <w:szCs w:val="32"/>
                          <w:shd w:fill="FFFFFF" w:val="clear"/>
                        </w:rPr>
                        <w:t>久留米市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color w:val="202124"/>
                          <w:sz w:val="32"/>
                          <w:szCs w:val="32"/>
                          <w:shd w:fill="FFFFFF" w:val="clear"/>
                        </w:rPr>
                        <w:t>天神町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color w:val="202124"/>
                          <w:sz w:val="32"/>
                          <w:szCs w:val="32"/>
                          <w:shd w:fill="FFFFFF" w:val="clear"/>
                        </w:rPr>
                        <w:t>１</w:t>
                      </w:r>
                      <w:r>
                        <w:rPr>
                          <w:rFonts w:eastAsia="HGP創英角ｺﾞｼｯｸUB" w:cs="Arial" w:ascii="HGP創英角ｺﾞｼｯｸUB" w:hAnsi="HGP創英角ｺﾞｼｯｸUB"/>
                          <w:color w:val="202124"/>
                          <w:sz w:val="32"/>
                          <w:szCs w:val="32"/>
                          <w:shd w:fill="FFFFFF" w:val="clear"/>
                        </w:rPr>
                        <w:t>-6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36"/>
                          <w:szCs w:val="36"/>
                        </w:rPr>
                        <w:t xml:space="preserve">　　　　　　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懇親会参加費：５，０００円程度（締め切り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32"/>
                        </w:rPr>
                        <w:t>/16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410" w:leader="none"/>
          <w:tab w:val="left" w:pos="6090" w:leader="none"/>
        </w:tabs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410" w:leader="none"/>
          <w:tab w:val="left" w:pos="6090" w:leader="none"/>
        </w:tabs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4410" w:leader="none"/>
          <w:tab w:val="left" w:pos="6090" w:leader="none"/>
        </w:tabs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widowControl/>
        <w:ind w:firstLine="960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  <w:szCs w:val="24"/>
          <w:lang w:val="en-US" w:eastAsia="en-US"/>
        </w:rPr>
      </w:r>
    </w:p>
    <w:p>
      <w:pPr>
        <w:pStyle w:val="Normal"/>
        <w:widowControl/>
        <w:ind w:firstLine="960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  <w:szCs w:val="24"/>
        </w:rPr>
        <w:t>　　　　</w:t>
      </w:r>
    </w:p>
    <w:p>
      <w:pPr>
        <w:pStyle w:val="Normal"/>
        <w:widowControl/>
        <w:ind w:firstLine="960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4"/>
          <w:szCs w:val="24"/>
        </w:rPr>
        <w:t>お問合せ先／同友会事務局　</w:t>
      </w:r>
      <w:r>
        <w:rPr>
          <w:rFonts w:eastAsia="ＤＦＰPOP1体W9;BIZ UDPゴシック" w:cs="ＭＳ ゴシック;MS Gothic" w:ascii="ＤＦＰPOP1体W9;BIZ UDPゴシック" w:hAnsi="ＤＦＰPOP1体W9;BIZ UDPゴシック"/>
          <w:sz w:val="24"/>
          <w:szCs w:val="24"/>
        </w:rPr>
        <w:t>TEL</w:t>
      </w:r>
      <w:r>
        <w:rPr>
          <w:rFonts w:eastAsia="ＤＦＰPOP1体W9;BIZ UDPゴシック" w:cs="ＭＳ ゴシック;MS Gothic" w:ascii="ＤＦＰPOP1体W9;BIZ UDPゴシック" w:hAnsi="ＤＦＰPOP1体W9;BIZ UDPゴシック"/>
          <w:sz w:val="24"/>
          <w:szCs w:val="24"/>
        </w:rPr>
        <w:t xml:space="preserve"> </w:t>
      </w:r>
      <w:r>
        <w:rPr>
          <w:rFonts w:eastAsia="ＤＦＰPOP1体W9;BIZ UDPゴシック" w:cs="ＭＳ ゴシック;MS Gothic" w:ascii="ＤＦＰPOP1体W9;BIZ UDPゴシック" w:hAnsi="ＤＦＰPOP1体W9;BIZ UDPゴシック"/>
          <w:sz w:val="24"/>
          <w:szCs w:val="24"/>
        </w:rPr>
        <w:t>092-</w:t>
      </w:r>
      <w:r>
        <w:rPr>
          <w:rFonts w:cs="ＭＳ ゴシック;MS Gothic" w:ascii="ＤＦＰPOP1体W9;BIZ UDPゴシック" w:hAnsi="ＤＦＰPOP1体W9;BIZ UDPゴシック"/>
          <w:sz w:val="24"/>
          <w:szCs w:val="24"/>
        </w:rPr>
        <w:t>686</w:t>
      </w:r>
      <w:r>
        <w:rPr>
          <w:rFonts w:eastAsia="ＤＦＰPOP1体W9;BIZ UDPゴシック" w:cs="ＭＳ ゴシック;MS Gothic" w:ascii="ＤＦＰPOP1体W9;BIZ UDPゴシック" w:hAnsi="ＤＦＰPOP1体W9;BIZ UDPゴシック"/>
          <w:sz w:val="24"/>
          <w:szCs w:val="24"/>
        </w:rPr>
        <w:t>-</w:t>
      </w:r>
      <w:r>
        <w:rPr>
          <w:rFonts w:eastAsia="ＤＦＰPOP1体W9;BIZ UDPゴシック" w:cs="ＭＳ ゴシック;MS Gothic" w:ascii="ＤＦＰPOP1体W9;BIZ UDPゴシック" w:hAnsi="ＤＦＰPOP1体W9;BIZ UDPゴシック"/>
          <w:sz w:val="24"/>
          <w:szCs w:val="24"/>
        </w:rPr>
        <w:t>1234</w:t>
      </w:r>
      <w:r>
        <w:rPr>
          <w:rFonts w:ascii="ＤＦＰPOP1体W9;BIZ UDPゴシック" w:hAnsi="ＤＦＰPOP1体W9;BIZ UDPゴシック" w:cs="ＭＳ ゴシック;MS Gothic" w:eastAsia="ＤＦＰPOP1体W9;BIZ UDPゴシック"/>
          <w:sz w:val="24"/>
          <w:szCs w:val="24"/>
        </w:rPr>
        <w:t>　</w:t>
      </w:r>
      <w:r>
        <w:rPr>
          <w:rFonts w:eastAsia="ＤＦＰPOP1体W9;BIZ UDPゴシック" w:cs="ＭＳ ゴシック;MS Gothic" w:ascii="ＤＦＰPOP1体W9;BIZ UDPゴシック" w:hAnsi="ＤＦＰPOP1体W9;BIZ UDPゴシック"/>
          <w:sz w:val="24"/>
          <w:szCs w:val="24"/>
        </w:rPr>
        <w:t>FAX</w:t>
      </w:r>
      <w:r>
        <w:rPr>
          <w:rFonts w:eastAsia="ＤＦＰPOP1体W9;BIZ UDPゴシック" w:cs="ＭＳ ゴシック;MS Gothic" w:ascii="ＤＦＰPOP1体W9;BIZ UDPゴシック" w:hAnsi="ＤＦＰPOP1体W9;BIZ UDPゴシック"/>
          <w:sz w:val="24"/>
          <w:szCs w:val="24"/>
        </w:rPr>
        <w:t xml:space="preserve"> </w:t>
      </w:r>
      <w:r>
        <w:rPr>
          <w:rFonts w:eastAsia="ＤＦＰPOP1体W9;BIZ UDPゴシック" w:cs="ＭＳ ゴシック;MS Gothic" w:ascii="ＤＦＰPOP1体W9;BIZ UDPゴシック" w:hAnsi="ＤＦＰPOP1体W9;BIZ UDPゴシック"/>
          <w:sz w:val="24"/>
          <w:szCs w:val="24"/>
        </w:rPr>
        <w:t>092-</w:t>
      </w:r>
      <w:r>
        <w:rPr>
          <w:rFonts w:eastAsia="ＤＦＰPOP1体W9;BIZ UDPゴシック" w:cs="ＭＳ ゴシック;MS Gothic" w:ascii="ＤＦＰPOP1体W9;BIZ UDPゴシック" w:hAnsi="ＤＦＰPOP1体W9;BIZ UDPゴシック"/>
          <w:sz w:val="24"/>
          <w:szCs w:val="24"/>
        </w:rPr>
        <w:t>686</w:t>
      </w:r>
      <w:r>
        <w:rPr>
          <w:rFonts w:eastAsia="ＤＦＰPOP1体W9;BIZ UDPゴシック" w:cs="ＭＳ ゴシック;MS Gothic" w:ascii="ＤＦＰPOP1体W9;BIZ UDPゴシック" w:hAnsi="ＤＦＰPOP1体W9;BIZ UDPゴシック"/>
          <w:sz w:val="24"/>
          <w:szCs w:val="24"/>
        </w:rPr>
        <w:t>-</w:t>
      </w:r>
      <w:r>
        <w:rPr>
          <w:rFonts w:eastAsia="ＤＦＰPOP1体W9;BIZ UDPゴシック" w:cs="ＭＳ ゴシック;MS Gothic" w:ascii="ＤＦＰPOP1体W9;BIZ UDPゴシック" w:hAnsi="ＤＦＰPOP1体W9;BIZ UDPゴシック"/>
          <w:sz w:val="24"/>
          <w:szCs w:val="24"/>
        </w:rPr>
        <w:t>1230</w:t>
      </w:r>
    </w:p>
    <w:p>
      <w:pPr>
        <w:pStyle w:val="Normal"/>
        <w:spacing w:lineRule="exact" w:line="280"/>
        <w:ind w:firstLine="960"/>
        <w:rPr>
          <w:rFonts w:ascii="ＤＦＰPOP1体W9;BIZ UDPゴシック" w:hAnsi="ＤＦＰPOP1体W9;BIZ UDPゴシック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ＤＦＰPOP1体W9;BIZ UDPゴシック" w:hAnsi="ＤＦＰPOP1体W9;BIZ UDP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6615</wp:posOffset>
            </wp:positionH>
            <wp:positionV relativeFrom="paragraph">
              <wp:posOffset>107315</wp:posOffset>
            </wp:positionV>
            <wp:extent cx="600710" cy="600710"/>
            <wp:effectExtent l="0" t="0" r="0" b="0"/>
            <wp:wrapNone/>
            <wp:docPr id="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240"/>
        <w:rPr>
          <w:rFonts w:ascii="ＤＦＰPOP1体W9;BIZ UDPゴシック" w:hAnsi="ＤＦＰPOP1体W9;BIZ UDPゴシック" w:cs="ＭＳ ゴシック;MS Gothic"/>
          <w:sz w:val="24"/>
          <w:szCs w:val="24"/>
        </w:rPr>
      </w:pPr>
      <w:r>
        <w:rPr>
          <w:rFonts w:ascii="ＤＦＰPOP1体W9;BIZ UDPゴシック" w:hAnsi="ＤＦＰPOP1体W9;BIZ UDPゴシック" w:cs="ＭＳ ゴシック;MS Gothic"/>
          <w:sz w:val="24"/>
          <w:szCs w:val="24"/>
        </w:rPr>
        <w:t>久留米支部ブログを開設しました！</w:t>
      </w:r>
    </w:p>
    <w:p>
      <w:pPr>
        <w:pStyle w:val="Normal"/>
        <w:spacing w:lineRule="exact" w:line="280"/>
        <w:ind w:firstLine="240"/>
        <w:rPr>
          <w:rFonts w:ascii="ＤＦＰPOP1体W9;BIZ UDPゴシック" w:hAnsi="ＤＦＰPOP1体W9;BIZ UDPゴシック" w:cs="ＭＳ ゴシック;MS Gothic"/>
          <w:sz w:val="24"/>
          <w:szCs w:val="24"/>
        </w:rPr>
      </w:pPr>
      <w:r>
        <w:rPr>
          <w:rFonts w:ascii="ＤＦＰPOP1体W9;BIZ UDPゴシック" w:hAnsi="ＤＦＰPOP1体W9;BIZ UDPゴシック" w:cs="ＭＳ ゴシック;MS Gothic"/>
          <w:sz w:val="24"/>
          <w:szCs w:val="24"/>
        </w:rPr>
        <w:t>支部の活動報告を投稿していきますので是非ご覧ください！</w:t>
      </w:r>
      <w:r>
        <w:rPr>
          <w:rFonts w:ascii="ＤＦＰPOP1体W9;BIZ UDPゴシック" w:hAnsi="ＤＦＰPOP1体W9;BIZ UDPゴシック" w:cs="ＤＦＰPOP1体W9;BIZ UDPゴシック" w:eastAsia="ＤＦＰPOP1体W9;BIZ UDPゴシック"/>
          <w:sz w:val="24"/>
          <w:szCs w:val="24"/>
        </w:rPr>
        <w:t xml:space="preserve"> </w:t>
      </w:r>
    </w:p>
    <w:p>
      <w:pPr>
        <w:pStyle w:val="Normal"/>
        <w:spacing w:lineRule="exact" w:line="280"/>
        <w:ind w:firstLine="840"/>
        <w:rPr>
          <w:rFonts w:ascii="ＤＦＰPOP1体W9;BIZ UDPゴシック" w:hAnsi="ＤＦＰPOP1体W9;BIZ UDPゴシック" w:cs="ＭＳ ゴシック;MS Gothic"/>
          <w:sz w:val="24"/>
          <w:szCs w:val="24"/>
        </w:rPr>
      </w:pPr>
      <w:r>
        <w:rPr>
          <w:rFonts w:cs="ＭＳ ゴシック;MS Gothic" w:ascii="ＤＦＰPOP1体W9;BIZ UDPゴシック" w:hAnsi="ＤＦＰPOP1体W9;BIZ UDPゴシック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173990</wp:posOffset>
                </wp:positionV>
                <wp:extent cx="6446520" cy="31115"/>
                <wp:effectExtent l="635" t="5080" r="635" b="508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652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3.7pt" to="500.2pt,16.1pt" ID="Line 18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丸ｺﾞｼｯｸ;HGP創英角ｺﾞｼｯｸUB" w:hAnsi="丸ｺﾞｼｯｸ;HGP創英角ｺﾞｼｯｸUB" w:eastAsia="丸ｺﾞｼｯｸ;HGP創英角ｺﾞｼｯｸUB"/>
          <w:b/>
          <w:b/>
          <w:bCs/>
          <w:sz w:val="36"/>
          <w:szCs w:val="28"/>
          <w:bdr w:val="single" w:sz="4" w:space="0" w:color="000000"/>
        </w:rPr>
      </w:pPr>
      <w:r>
        <w:rPr>
          <w:rFonts w:ascii="丸ｺﾞｼｯｸ;HGP創英角ｺﾞｼｯｸUB" w:hAnsi="丸ｺﾞｼｯｸ;HGP創英角ｺﾞｼｯｸUB" w:eastAsia="丸ｺﾞｼｯｸ;HGP創英角ｺﾞｼｯｸUB"/>
          <w:b/>
          <w:bCs/>
          <w:sz w:val="36"/>
          <w:szCs w:val="28"/>
          <w:bdr w:val="single" w:sz="4" w:space="0" w:color="000000"/>
        </w:rPr>
        <w:t>久留米支部６月例会出欠回答</w:t>
      </w:r>
    </w:p>
    <w:p>
      <w:pPr>
        <w:pStyle w:val="Style21"/>
        <w:ind w:firstLine="960"/>
        <w:jc w:val="both"/>
        <w:rPr>
          <w:rFonts w:ascii="丸ｺﾞｼｯｸ;HGP創英角ｺﾞｼｯｸUB" w:hAnsi="丸ｺﾞｼｯｸ;HGP創英角ｺﾞｼｯｸUB" w:eastAsia="丸ｺﾞｼｯｸ;HGP創英角ｺﾞｼｯｸUB"/>
          <w:b/>
          <w:b/>
          <w:bCs/>
          <w:sz w:val="24"/>
          <w:szCs w:val="28"/>
          <w:bdr w:val="single" w:sz="4" w:space="0" w:color="000000"/>
        </w:rPr>
      </w:pPr>
      <w:r>
        <w:rPr>
          <w:rFonts w:eastAsia="丸ｺﾞｼｯｸ;HGP創英角ｺﾞｼｯｸUB" w:ascii="丸ｺﾞｼｯｸ;HGP創英角ｺﾞｼｯｸUB" w:hAnsi="丸ｺﾞｼｯｸ;HGP創英角ｺﾞｼｯｸUB"/>
          <w:b/>
          <w:bCs/>
          <w:sz w:val="24"/>
          <w:szCs w:val="28"/>
          <w:bdr w:val="single" w:sz="4" w:space="0" w:color="000000"/>
        </w:rPr>
      </w:r>
    </w:p>
    <w:p>
      <w:pPr>
        <w:pStyle w:val="Style21"/>
        <w:spacing w:lineRule="exact" w:line="400"/>
        <w:ind w:firstLine="320"/>
        <w:jc w:val="both"/>
        <w:rPr>
          <w:rFonts w:ascii="丸ｺﾞｼｯｸ;HGP創英角ｺﾞｼｯｸUB" w:hAnsi="丸ｺﾞｼｯｸ;HGP創英角ｺﾞｼｯｸUB" w:eastAsia="丸ｺﾞｼｯｸ;HGP創英角ｺﾞｼｯｸUB"/>
          <w:sz w:val="21"/>
        </w:rPr>
      </w:pPr>
      <w:r>
        <w:rPr>
          <w:rFonts w:ascii="丸ｺﾞｼｯｸ;HGP創英角ｺﾞｼｯｸUB" w:hAnsi="丸ｺﾞｼｯｸ;HGP創英角ｺﾞｼｯｸUB" w:eastAsia="丸ｺﾞｼｯｸ;HGP創英角ｺﾞｼｯｸUB"/>
          <w:sz w:val="32"/>
        </w:rPr>
        <w:t>例  会　</w:t>
      </w:r>
      <w:r>
        <w:rPr>
          <w:rFonts w:ascii="丸ｺﾞｼｯｸ;HGP創英角ｺﾞｼｯｸUB" w:hAnsi="丸ｺﾞｼｯｸ;HGP創英角ｺﾞｼｯｸUB" w:eastAsia="丸ｺﾞｼｯｸ;HGP創英角ｺﾞｼｯｸUB"/>
          <w:sz w:val="24"/>
        </w:rPr>
        <w:t>　</w:t>
      </w:r>
      <w:r>
        <w:rPr>
          <w:rFonts w:ascii="丸ｺﾞｼｯｸ;HGP創英角ｺﾞｼｯｸUB" w:hAnsi="丸ｺﾞｼｯｸ;HGP創英角ｺﾞｼｯｸUB" w:eastAsia="丸ｺﾞｼｯｸ;HGP創英角ｺﾞｼｯｸUB"/>
          <w:sz w:val="36"/>
        </w:rPr>
        <w:t>（　　）出席</w:t>
      </w:r>
      <w:r>
        <w:rPr>
          <w:rFonts w:ascii="丸ｺﾞｼｯｸ;HGP創英角ｺﾞｼｯｸUB" w:hAnsi="丸ｺﾞｼｯｸ;HGP創英角ｺﾞｼｯｸUB" w:eastAsia="丸ｺﾞｼｯｸ;HGP創英角ｺﾞｼｯｸUB"/>
          <w:sz w:val="21"/>
        </w:rPr>
        <w:t>　</w:t>
      </w:r>
      <w:r>
        <w:rPr>
          <w:sz w:val="24"/>
          <w:szCs w:val="24"/>
        </w:rPr>
        <w:t>　　　　　　</w:t>
      </w:r>
      <w:r>
        <w:rPr>
          <w:rFonts w:ascii="丸ｺﾞｼｯｸ;HGP創英角ｺﾞｼｯｸUB" w:hAnsi="丸ｺﾞｼｯｸ;HGP創英角ｺﾞｼｯｸUB" w:eastAsia="丸ｺﾞｼｯｸ;HGP創英角ｺﾞｼｯｸUB"/>
          <w:sz w:val="36"/>
        </w:rPr>
        <w:t>（　　）欠席　</w:t>
      </w:r>
    </w:p>
    <w:p>
      <w:pPr>
        <w:pStyle w:val="Normal"/>
        <w:spacing w:lineRule="exact" w:line="400"/>
        <w:ind w:firstLine="869"/>
        <w:rPr>
          <w:rFonts w:ascii="丸ｺﾞｼｯｸ;HGP創英角ｺﾞｼｯｸUB" w:hAnsi="丸ｺﾞｼｯｸ;HGP創英角ｺﾞｼｯｸUB" w:eastAsia="丸ｺﾞｼｯｸ;HGP創英角ｺﾞｼｯｸUB"/>
          <w:sz w:val="24"/>
          <w:szCs w:val="24"/>
        </w:rPr>
      </w:pPr>
      <w:r>
        <w:rPr>
          <w:rFonts w:eastAsia="丸ｺﾞｼｯｸ;HGP創英角ｺﾞｼｯｸUB" w:ascii="丸ｺﾞｼｯｸ;HGP創英角ｺﾞｼｯｸUB" w:hAnsi="丸ｺﾞｼｯｸ;HGP創英角ｺﾞｼｯｸUB"/>
          <w:sz w:val="24"/>
          <w:szCs w:val="24"/>
        </w:rPr>
      </w:r>
    </w:p>
    <w:p>
      <w:pPr>
        <w:pStyle w:val="Style21"/>
        <w:spacing w:lineRule="exact" w:line="400"/>
        <w:ind w:firstLine="320"/>
        <w:jc w:val="both"/>
        <w:rPr>
          <w:rFonts w:ascii="丸ｺﾞｼｯｸ;HGP創英角ｺﾞｼｯｸUB" w:hAnsi="丸ｺﾞｼｯｸ;HGP創英角ｺﾞｼｯｸUB" w:eastAsia="丸ｺﾞｼｯｸ;HGP創英角ｺﾞｼｯｸUB"/>
          <w:sz w:val="36"/>
        </w:rPr>
      </w:pPr>
      <w:r>
        <w:rPr>
          <w:rFonts w:ascii="丸ｺﾞｼｯｸ;HGP創英角ｺﾞｼｯｸUB" w:hAnsi="丸ｺﾞｼｯｸ;HGP創英角ｺﾞｼｯｸUB" w:eastAsia="丸ｺﾞｼｯｸ;HGP創英角ｺﾞｼｯｸUB"/>
          <w:sz w:val="32"/>
        </w:rPr>
        <w:t>懇親会　</w:t>
      </w:r>
      <w:r>
        <w:rPr>
          <w:rFonts w:ascii="丸ｺﾞｼｯｸ;HGP創英角ｺﾞｼｯｸUB" w:hAnsi="丸ｺﾞｼｯｸ;HGP創英角ｺﾞｼｯｸUB" w:eastAsia="丸ｺﾞｼｯｸ;HGP創英角ｺﾞｼｯｸUB"/>
          <w:sz w:val="24"/>
        </w:rPr>
        <w:t>　</w:t>
      </w:r>
      <w:r>
        <w:rPr>
          <w:rFonts w:ascii="丸ｺﾞｼｯｸ;HGP創英角ｺﾞｼｯｸUB" w:hAnsi="丸ｺﾞｼｯｸ;HGP創英角ｺﾞｼｯｸUB" w:eastAsia="丸ｺﾞｼｯｸ;HGP創英角ｺﾞｼｯｸUB"/>
          <w:sz w:val="36"/>
        </w:rPr>
        <w:t>（　　）出席</w:t>
      </w:r>
      <w:r>
        <w:rPr>
          <w:rFonts w:ascii="丸ｺﾞｼｯｸ;HGP創英角ｺﾞｼｯｸUB" w:hAnsi="丸ｺﾞｼｯｸ;HGP創英角ｺﾞｼｯｸUB" w:eastAsia="丸ｺﾞｼｯｸ;HGP創英角ｺﾞｼｯｸUB"/>
          <w:sz w:val="21"/>
        </w:rPr>
        <w:t>　　　</w:t>
      </w:r>
      <w:r>
        <w:rPr>
          <w:rFonts w:ascii="丸ｺﾞｼｯｸ;HGP創英角ｺﾞｼｯｸUB" w:hAnsi="丸ｺﾞｼｯｸ;HGP創英角ｺﾞｼｯｸUB" w:eastAsia="丸ｺﾞｼｯｸ;HGP創英角ｺﾞｼｯｸUB"/>
          <w:sz w:val="24"/>
        </w:rPr>
        <w:t>　　　　　　</w:t>
      </w:r>
      <w:r>
        <w:rPr>
          <w:rFonts w:ascii="丸ｺﾞｼｯｸ;HGP創英角ｺﾞｼｯｸUB" w:hAnsi="丸ｺﾞｼｯｸ;HGP創英角ｺﾞｼｯｸUB" w:eastAsia="丸ｺﾞｼｯｸ;HGP創英角ｺﾞｼｯｸUB"/>
          <w:sz w:val="36"/>
        </w:rPr>
        <w:t>　（　　）欠席</w:t>
      </w:r>
    </w:p>
    <w:p>
      <w:pPr>
        <w:pStyle w:val="Normal"/>
        <w:rPr>
          <w:rFonts w:ascii="丸ｺﾞｼｯｸ;HGP創英角ｺﾞｼｯｸUB" w:hAnsi="丸ｺﾞｼｯｸ;HGP創英角ｺﾞｼｯｸUB" w:eastAsia="丸ｺﾞｼｯｸ;HGP創英角ｺﾞｼｯｸUB"/>
          <w:sz w:val="36"/>
        </w:rPr>
      </w:pPr>
      <w:r>
        <w:rPr>
          <w:rFonts w:eastAsia="丸ｺﾞｼｯｸ;HGP創英角ｺﾞｼｯｸUB" w:ascii="丸ｺﾞｼｯｸ;HGP創英角ｺﾞｼｯｸUB" w:hAnsi="丸ｺﾞｼｯｸ;HGP創英角ｺﾞｼｯｸUB"/>
          <w:sz w:val="36"/>
        </w:rPr>
      </w:r>
    </w:p>
    <w:p>
      <w:pPr>
        <w:pStyle w:val="Normal"/>
        <w:spacing w:lineRule="exact" w:line="480"/>
        <w:rPr>
          <w:rFonts w:ascii="丸ｺﾞｼｯｸ;HGP創英角ｺﾞｼｯｸUB" w:hAnsi="丸ｺﾞｼｯｸ;HGP創英角ｺﾞｼｯｸUB" w:eastAsia="丸ｺﾞｼｯｸ;HGP創英角ｺﾞｼｯｸUB"/>
          <w:sz w:val="28"/>
          <w:szCs w:val="22"/>
          <w:u w:val="single"/>
        </w:rPr>
      </w:pPr>
      <w:r>
        <w:rPr>
          <w:rFonts w:ascii="丸ｺﾞｼｯｸ;HGP創英角ｺﾞｼｯｸUB" w:hAnsi="丸ｺﾞｼｯｸ;HGP創英角ｺﾞｼｯｸUB" w:eastAsia="丸ｺﾞｼｯｸ;HGP創英角ｺﾞｼｯｸUB"/>
          <w:b/>
          <w:bCs/>
          <w:sz w:val="28"/>
          <w:szCs w:val="22"/>
          <w:u w:val="single"/>
        </w:rPr>
        <w:t>お名前</w:t>
      </w:r>
      <w:r>
        <w:rPr>
          <w:rFonts w:ascii="丸ｺﾞｼｯｸ;HGP創英角ｺﾞｼｯｸUB" w:hAnsi="丸ｺﾞｼｯｸ;HGP創英角ｺﾞｼｯｸUB" w:eastAsia="丸ｺﾞｼｯｸ;HGP創英角ｺﾞｼｯｸUB"/>
          <w:sz w:val="28"/>
          <w:szCs w:val="22"/>
          <w:u w:val="single"/>
        </w:rPr>
        <w:t>　　　　　　　　　　　　　　　　</w:t>
      </w:r>
      <w:r>
        <w:rPr>
          <w:rFonts w:ascii="丸ｺﾞｼｯｸ;HGP創英角ｺﾞｼｯｸUB" w:hAnsi="丸ｺﾞｼｯｸ;HGP創英角ｺﾞｼｯｸUB" w:eastAsia="丸ｺﾞｼｯｸ;HGP創英角ｺﾞｼｯｸUB"/>
          <w:sz w:val="28"/>
          <w:szCs w:val="22"/>
        </w:rPr>
        <w:t>　</w:t>
      </w:r>
      <w:r>
        <w:rPr>
          <w:rFonts w:ascii="丸ｺﾞｼｯｸ;HGP創英角ｺﾞｼｯｸUB" w:hAnsi="丸ｺﾞｼｯｸ;HGP創英角ｺﾞｼｯｸUB" w:eastAsia="丸ｺﾞｼｯｸ;HGP創英角ｺﾞｼｯｸUB"/>
          <w:b/>
          <w:bCs/>
          <w:sz w:val="28"/>
          <w:szCs w:val="22"/>
          <w:u w:val="single"/>
        </w:rPr>
        <w:t>会社名</w:t>
      </w:r>
      <w:r>
        <w:rPr>
          <w:rFonts w:ascii="丸ｺﾞｼｯｸ;HGP創英角ｺﾞｼｯｸUB" w:hAnsi="丸ｺﾞｼｯｸ;HGP創英角ｺﾞｼｯｸUB" w:eastAsia="丸ｺﾞｼｯｸ;HGP創英角ｺﾞｼｯｸUB"/>
          <w:sz w:val="28"/>
          <w:szCs w:val="22"/>
          <w:u w:val="single"/>
        </w:rPr>
        <w:t>　　　　　　　　　　　　　　　　</w:t>
      </w:r>
      <w:r>
        <w:rPr>
          <w:rFonts w:ascii="丸ｺﾞｼｯｸ;HGP創英角ｺﾞｼｯｸUB" w:hAnsi="丸ｺﾞｼｯｸ;HGP創英角ｺﾞｼｯｸUB" w:eastAsia="丸ｺﾞｼｯｸ;HGP創英角ｺﾞｼｯｸUB"/>
          <w:sz w:val="28"/>
          <w:szCs w:val="22"/>
        </w:rPr>
        <w:t>　</w:t>
      </w:r>
      <w:r>
        <w:rPr>
          <w:rFonts w:ascii="丸ｺﾞｼｯｸ;HGP創英角ｺﾞｼｯｸUB" w:hAnsi="丸ｺﾞｼｯｸ;HGP創英角ｺﾞｼｯｸUB" w:eastAsia="丸ｺﾞｼｯｸ;HGP創英角ｺﾞｼｯｸUB"/>
          <w:b/>
          <w:bCs/>
          <w:sz w:val="28"/>
          <w:szCs w:val="22"/>
          <w:u w:val="single"/>
        </w:rPr>
        <w:t>支部　　</w:t>
      </w:r>
      <w:r>
        <w:rPr>
          <w:rFonts w:ascii="丸ｺﾞｼｯｸ;HGP創英角ｺﾞｼｯｸUB" w:hAnsi="丸ｺﾞｼｯｸ;HGP創英角ｺﾞｼｯｸUB" w:eastAsia="丸ｺﾞｼｯｸ;HGP創英角ｺﾞｼｯｸUB"/>
          <w:sz w:val="28"/>
          <w:szCs w:val="22"/>
          <w:u w:val="single"/>
        </w:rPr>
        <w:t>　　　　　</w:t>
      </w:r>
    </w:p>
    <w:p>
      <w:pPr>
        <w:pStyle w:val="Web"/>
        <w:rPr>
          <w:w w:val="80"/>
        </w:rPr>
      </w:pPr>
      <w:r>
        <w:rPr>
          <w:w w:val="80"/>
        </w:rPr>
        <w:t>※</w:t>
      </w:r>
      <w:r>
        <w:rPr>
          <w:w w:val="80"/>
        </w:rPr>
        <w:t>申込期限：</w:t>
      </w:r>
      <w:r>
        <w:rPr>
          <w:w w:val="80"/>
        </w:rPr>
        <w:t>6</w:t>
      </w:r>
      <w:r>
        <w:rPr>
          <w:w w:val="80"/>
        </w:rPr>
        <w:t>月</w:t>
      </w:r>
      <w:r>
        <w:rPr>
          <w:w w:val="80"/>
        </w:rPr>
        <w:t>16</w:t>
      </w:r>
      <w:r>
        <w:rPr>
          <w:w w:val="80"/>
        </w:rPr>
        <w:t>日（金）。以降の懇親会キャンセルはキャンセル料が発生します。</w:t>
      </w:r>
    </w:p>
    <w:p>
      <w:pPr>
        <w:pStyle w:val="Web"/>
        <w:widowControl/>
        <w:spacing w:before="100" w:after="100"/>
        <w:jc w:val="left"/>
        <w:rPr/>
      </w:pPr>
      <w:r>
        <w:rPr>
          <w:w w:val="80"/>
        </w:rPr>
        <w:t>お知り合いの経営者の方がおられましたら、是非お誘い下さい。</w:t>
      </w:r>
      <w:r>
        <w:rPr>
          <w:rFonts w:ascii="丸ｺﾞｼｯｸ;HGP創英角ｺﾞｼｯｸUB" w:hAnsi="丸ｺﾞｼｯｸ;HGP創英角ｺﾞｼｯｸUB" w:eastAsia="丸ｺﾞｼｯｸ;HGP創英角ｺﾞｼｯｸUB"/>
          <w:b/>
          <w:bCs/>
          <w:sz w:val="22"/>
          <w:szCs w:val="22"/>
        </w:rPr>
        <w:t>ゲスト名</w:t>
      </w:r>
      <w:r>
        <w:rPr>
          <w:rFonts w:ascii="丸ｺﾞｼｯｸ;HGP創英角ｺﾞｼｯｸUB" w:hAnsi="丸ｺﾞｼｯｸ;HGP創英角ｺﾞｼｯｸUB" w:eastAsia="丸ｺﾞｼｯｸ;HGP創英角ｺﾞｼｯｸUB"/>
          <w:b/>
          <w:bCs/>
          <w:sz w:val="22"/>
          <w:szCs w:val="22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丸ｺﾞｼｯｸ">
    <w:altName w:val="HGP創英角ｺﾞｼｯｸUB"/>
    <w:charset w:val="80"/>
    <w:family w:val="modern"/>
    <w:pitch w:val="default"/>
  </w:font>
  <w:font w:name="メイリオ">
    <w:charset w:val="80"/>
    <w:family w:val="modern"/>
    <w:pitch w:val="variable"/>
  </w:font>
  <w:font w:name="CIDFont+F2">
    <w:altName w:val="BIZ UDPゴシック"/>
    <w:charset w:val="80"/>
    <w:family w:val="auto"/>
    <w:pitch w:val="default"/>
  </w:font>
  <w:font w:name="HGPｺﾞｼｯｸE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HGP創英角ｺﾞｼｯｸUB">
    <w:charset w:val="80"/>
    <w:family w:val="modern"/>
    <w:pitch w:val="variable"/>
  </w:font>
  <w:font w:name="ＤＦＰPOP1体W9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gion">
    <w:name w:val="region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ber">
    <w:name w:val="number"/>
    <w:qFormat/>
    <w:rPr/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Class">
    <w:name w:val="class"/>
    <w:basedOn w:val="Style14"/>
    <w:qFormat/>
    <w:rPr/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記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32"/>
      <w:szCs w:val="32"/>
    </w:rPr>
  </w:style>
  <w:style w:type="paragraph" w:styleId="Style19">
    <w:name w:val="挨拶文"/>
    <w:basedOn w:val="Normal"/>
    <w:next w:val="Normal"/>
    <w:qFormat/>
    <w:pPr>
      <w:autoSpaceDE w:val="false"/>
      <w:spacing w:lineRule="atLeast" w:line="360"/>
      <w:textAlignment w:val="baseline"/>
    </w:pPr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2">
    <w:name w:val="本文インデント 2"/>
    <w:basedOn w:val="Normal"/>
    <w:qFormat/>
    <w:pPr>
      <w:ind w:firstLine="240"/>
      <w:jc w:val="left"/>
    </w:pPr>
    <w:rPr>
      <w:rFonts w:eastAsia="HG丸ｺﾞｼｯｸM-PRO"/>
      <w:sz w:val="24"/>
      <w:szCs w:val="22"/>
    </w:rPr>
  </w:style>
  <w:style w:type="paragraph" w:styleId="21">
    <w:name w:val="本文 2"/>
    <w:basedOn w:val="Normal"/>
    <w:qFormat/>
    <w:pPr/>
    <w:rPr>
      <w:rFonts w:eastAsia="HG丸ｺﾞｼｯｸM-PRO"/>
      <w:sz w:val="22"/>
      <w:szCs w:val="22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  <w:szCs w:val="21"/>
    </w:rPr>
  </w:style>
  <w:style w:type="paragraph" w:styleId="Style20">
    <w:name w:val="結語"/>
    <w:basedOn w:val="Normal"/>
    <w:next w:val="Normal"/>
    <w:qFormat/>
    <w:pPr>
      <w:jc w:val="right"/>
    </w:pPr>
    <w:rPr>
      <w:rFonts w:eastAsia="HG丸ｺﾞｼｯｸM-PRO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eastAsia="HG丸ｺﾞｼｯｸM-PR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  <w:szCs w:val="21"/>
    </w:rPr>
  </w:style>
  <w:style w:type="paragraph" w:styleId="3">
    <w:name w:val="本文 3"/>
    <w:basedOn w:val="Normal"/>
    <w:qFormat/>
    <w:pPr/>
    <w:rPr>
      <w:rFonts w:ascii="丸ｺﾞｼｯｸ;HGP創英角ｺﾞｼｯｸUB" w:hAnsi="丸ｺﾞｼｯｸ;HGP創英角ｺﾞｼｯｸUB" w:eastAsia="丸ｺﾞｼｯｸ;HGP創英角ｺﾞｼｯｸUB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1:00:00Z</dcterms:created>
  <dc:creator>同友会</dc:creator>
  <dc:description/>
  <cp:keywords/>
  <dc:language>en-US</dc:language>
  <cp:lastModifiedBy>Windows User</cp:lastModifiedBy>
  <cp:lastPrinted>2022-10-27T14:51:00Z</cp:lastPrinted>
  <dcterms:modified xsi:type="dcterms:W3CDTF">2023-05-18T00:18:00Z</dcterms:modified>
  <cp:revision>5</cp:revision>
  <dc:subject/>
  <dc:title>博多支部の皆様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